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н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железнодорожных стан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х для выполнения соответствующих опер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олняемых ими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едеральном агентстве железнодорожного транспорта, утвержденным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</w:t>
        <w:br/>
        <w:t>7 июня 2015 г. № исх-9985, в связи с выявленными расхождениями в расстояниях между существующими железнодорожными станциями, расположенными на участках российских железных дорог, и опубликованными в Тарифном руководстве № 4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риказу Федерального агентства железнодорожного транспорта от 22 сентября 2015 г. № 423 «О внесении изменений в перечень железнодорожных станций, открытых для выполнения соответствующих операций, и выполняемых ими операций» на участке Брянск-Льговский – Навля Московской железной дороги – филиала ОАО «РЖД» включить железнодорожный остановочный пункт Пост-Брянск Южный согласно таблице 1 приложения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дополнения в Перечень железнодорожных станций, открытых для выполнения соответствующих операций, и выполняемых ими операций в соответствии с таблицами 2, 3 приложения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раструктуры и перевозок Д.В. Шпади обеспечить публикацию указанных изменений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40" w:bottom="3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 В.Ю.Чепец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 июня 2016 г. № 3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1 Тарифного руководства 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арифные расстояния между станциями на участках железных доро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Московская железная дорога – филиал ОАО «РЖД»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анции в Единой сетевой размет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янск-Льговский – На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янск-Льг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вля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янск-Льг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Пост-Брянск Ю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387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0"/>
        <w:gridCol w:w="1486"/>
        <w:gridCol w:w="1484"/>
        <w:gridCol w:w="1336"/>
        <w:gridCol w:w="1486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анции</w:t>
            </w:r>
          </w:p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Единой сетевой разметк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бное – Ряжск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ключить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бавить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ыб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жск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ыб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жск </w:t>
            </w: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ыбно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П 204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 210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нькино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8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216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2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нежник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 226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2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Шевц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ожил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4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руще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5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модан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6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Бирки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282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рабли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7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 293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7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Подвисло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7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 303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7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 308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8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жск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Южно-Уральская железная дорога – филиал ОАО «РЖД»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й сетевой разметк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Чурилово -  Ниж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Чурил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о -  Ниж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з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148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148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з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145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145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143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143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73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75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8"/>
      </w:rPr>
    </w:pPr>
    <w:r>
      <w:rPr>
        <w:sz w:val="20"/>
        <w:szCs w:val="28"/>
      </w:rPr>
      <w:t>Вера Николаевна Буякова, УИП</w:t>
    </w:r>
  </w:p>
  <w:p>
    <w:pPr>
      <w:pStyle w:val="Footer"/>
      <w:rPr>
        <w:sz w:val="20"/>
        <w:szCs w:val="28"/>
      </w:rPr>
    </w:pPr>
    <w:r>
      <w:rPr>
        <w:sz w:val="20"/>
        <w:szCs w:val="28"/>
      </w:rPr>
      <w:t>8 (499) 262-36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УИП Росжелдор</dc:creator>
  <dc:description/>
  <cp:keywords/>
  <dc:language>en-US</dc:language>
  <cp:lastModifiedBy>УИП Росжелдор</cp:lastModifiedBy>
  <dcterms:modified xsi:type="dcterms:W3CDTF">2016-07-11T08:35:00Z</dcterms:modified>
  <cp:revision>3</cp:revision>
  <dc:subject/>
  <dc:title/>
</cp:coreProperties>
</file>